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667375" cy="802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2757805</wp:posOffset>
                </wp:positionV>
                <wp:extent cx="475488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ogram ERASMUS oslavuje v tomto roku jeden miliónteho študenta, ktorý vycestoval na zahraničný študijný pobyt s finančnou podporou Európskej úni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. októbra 2002 sa v Bruseli koná pri tejto príležitosti oslava a pracovné stretnutia zástupcov študentov z celej Európ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Slovenska technická univerzita v Bratislave tiež prispela k dosiahnutiu takéhoto množstva študentov svojim veľkým diel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hľad realizácie študentských mobilít na S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3"/>
                              <w:gridCol w:w="1443"/>
                              <w:gridCol w:w="1443"/>
                              <w:gridCol w:w="1443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očet študentov STU, ktorý absolvovali Erasmus študijný pob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98/199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99/20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2/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gram Erasmus poskytuje študentom jazykový, kultúrny a vzdelávací prínos zo skúseností, ktoré majú možnosť získať počas študijného pobytu v členských štátoch Európskej ú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0pt;mso-wrap-distance-left:9.05pt;mso-wrap-distance-right:9.05pt;mso-wrap-distance-top:0pt;mso-wrap-distance-bottom:0pt;margin-top:217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ogram ERASMUS oslavuje v tomto roku jeden miliónteho študenta, ktorý vycestoval na zahraničný študijný pobyt s finančnou podporou Európskej úni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3. októbra 2002 sa v Bruseli koná pri tejto príležitosti oslava a pracovné stretnutia zástupcov študentov z celej Európy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Slovenska technická univerzita v Bratislave tiež prispela k dosiahnutiu takéhoto množstva študentov svojim veľkým diel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hľad realizácie študentských mobilít na STU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tbl>
                      <w:tblPr>
                        <w:tblW w:w="7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3"/>
                        <w:gridCol w:w="1443"/>
                        <w:gridCol w:w="1443"/>
                        <w:gridCol w:w="1443"/>
                        <w:gridCol w:w="1443"/>
                      </w:tblGrid>
                      <w:tr>
                        <w:trPr/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>Počet študentov STU, ktorý absolvovali Erasmus študijný pob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8/199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9/20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2/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gram Erasmus poskytuje študentom jazykový, kultúrny a vzdelávací prínos zo skúseností, ktoré majú možnosť získať počas študijného pobytu v členských štátoch Európskej ú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000000"/>
      <w:sz w:val="28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38:00Z</dcterms:created>
  <dc:creator>Ing. Pavol SCHWARCZ</dc:creator>
  <dc:description/>
  <dc:language>en-US</dc:language>
  <cp:lastModifiedBy>Zemberyová</cp:lastModifiedBy>
  <cp:lastPrinted>2002-10-08T16:10:00Z</cp:lastPrinted>
  <dcterms:modified xsi:type="dcterms:W3CDTF">2002-10-08T14:23:00Z</dcterms:modified>
  <cp:revision>6</cp:revision>
  <dc:subject/>
  <dc:title/>
</cp:coreProperties>
</file>