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ŠTIPENDIÁ PRE CUDZINCOV V KOLUMB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POSTUP PRI PODANÍ ŽIADOSTI PRE ROK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bčan cudzieho štátu a máte záujem o postgraduálne štipendium v Kolumbii, musíte predložiť požadované doklady na diplomatických zastupiteľstvách Kolumbie v príslušnej krajine pôvodu, ktoré sú poverené ich zaslaním na Zastupujúce riaditeľstvo Medzinárodných vzťahov organizácie Icetex v Bogote v Kolumbii (Subdirección de Relaciones Internacionales del leetex)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budú posudzované žiadosti zahraničných občanov, ktorých víza sa pokladajú za pobytové víza cudzincov v Kolumbii alebo občanov s dvojitým kolumbijským občianstvom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ledný termín prijatia žiadostí v ICETEX: 3.december 2005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bor na hodnotenie a  výber zahraničných štipendistov v Kolumbii zasadá 15. decembr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osti, ktoré nebudú kompletné alebo prídu po stanovenom termíne nebudú zohľadnené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sledky vybraných študentov nájdete od 17. decembra na našej web-stránke a  bude Vám to oznámené aj elektronickou pošto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Podrobné informácie na stránke </w:t>
      </w:r>
      <w:hyperlink r:id="rId2">
        <w:r>
          <w:rPr>
            <w:rStyle w:val="InternetLink"/>
            <w:rFonts w:cs="Arial" w:ascii="Arial" w:hAnsi="Arial"/>
          </w:rPr>
          <w:t xml:space="preserve">http://www.icetex.gov.co/ 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e  o vízových náležitostiach, adresách konzulátov a veľvyslanectiev Kolumbie v zahraničí na stránke </w:t>
      </w:r>
      <w:hyperlink r:id="rId4">
        <w:r>
          <w:rPr>
            <w:rStyle w:val="InternetLink"/>
            <w:rFonts w:cs="Arial" w:ascii="Arial" w:hAnsi="Arial"/>
            <w:lang w:val="sk-SK"/>
          </w:rPr>
          <w:t>www.minrelext.gov.co</w:t>
        </w:r>
      </w:hyperlink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Heading2"/>
        <w:rPr/>
      </w:pPr>
      <w:r>
        <w:rPr/>
        <w:t xml:space="preserve">PROGRAMY POSTGRADUÁLNEHO ŠTÚDIA ALEBO VÝSKUMU V KOLUMBII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ložky, ktoré sú kryté ICETEX sú: náklady na ubytovanie, zápisné poplatky, stravovanie, náklady na vedecké práce - dizertácie, zdravotné poistenie, vývozná daň, nepredvídané výdavky a spiatočné cestovné náklady v niektorých prípadoch, podľa dohody. Úhrada je schválená na obdobie dvoch rokov, ICETEX preskúma žiadosti na dlhšie obdobi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aše riadne doložené doklady musíte zaslať na ICETEX prostredníctvom nášho diplomatického zastupiteľstva (veľvyslanectva alebo konzulátu) na preskúmanie Výborom ICETEX, ktorý posúdi nasledovné kritér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nenie všetkých a každej z požadovaných formalí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ajinu pôvodu a zhodnotenie Dohody o reciproci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počet schválený pre tento progra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hodnutia o schválení budú okamžite oznámené príslušným veľvyslanectvám alebo konzulátom, kolumbijským vzdelávacím strediskám a vybraným uchádzačom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ex.gov.co/" TargetMode="External"/><Relationship Id="rId3" Type="http://schemas.openxmlformats.org/officeDocument/2006/relationships/hyperlink" Target="http://www.icetex.gov.co/" TargetMode="External"/><Relationship Id="rId4" Type="http://schemas.openxmlformats.org/officeDocument/2006/relationships/hyperlink" Target="http://www.minrelext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0:00Z</dcterms:created>
  <dc:creator>Belišová Eva</dc:creator>
  <dc:description/>
  <dc:language>en-US</dc:language>
  <cp:lastModifiedBy>Krištofičová Lucia</cp:lastModifiedBy>
  <dcterms:modified xsi:type="dcterms:W3CDTF">2005-03-04T10:54:00Z</dcterms:modified>
  <cp:revision>8</cp:revision>
  <dc:subject/>
  <dc:title>ŠTIPENDIÁ PRE CUDZINCOV </dc:title>
</cp:coreProperties>
</file>