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>Franz Werfel-Stipendium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Štipendiá Franza Werfel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Štipendiá Franza Werfela (Franz Werfel-Stipendium) sú určené mladým univerzitným učiteľom a učiteľkám nemeckého jazyka a rakúskej literatúry. Udeľuje sa 7 štipendií ročne na 4 až 9 mesiacov, pričom štipendium môže byť predĺžené až na 18 mesiacov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/>
        <w:t>Štipendisti Franza Werfela môžu pracovať ako hosťujúci výskumní pracovníci na univerzitách a v iných výskumných inštitúciách alebo sa môžu venovať špeciálnemu štúdiu v knižniciach a archívoch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O štipendium sa môžu uchádzať len univerzitní učitelia, ktorí kladú dôraz vo svojej učiteľskej činnosti na rakúsku literatúru. Záujemcovia musia už mať nadviazaný kontakt s rakúskym vedcom tej inštitúcie, na ktorej chcú svoj výskumný pobyt realizovať. Veková hranica záujemcov je 35 rokov pri prvom priznaní štipendia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Mesačné štipendium: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 xml:space="preserve">Štipendium: </w:t>
        <w:tab/>
        <w:tab/>
        <w:t>                      € 1040.- EUR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Príspevok na knihy: </w:t>
        <w:tab/>
        <w:t>                      €          73.- EUR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Štipendisti (ktorí poberali štipendium minimálne 12 mesiacov) majú nasledujúce výhody:</w:t>
      </w:r>
    </w:p>
    <w:p>
      <w:pPr>
        <w:pStyle w:val="Normal"/>
        <w:bidi w:val="0"/>
        <w:jc w:val="both"/>
        <w:rPr/>
      </w:pPr>
      <w:r>
        <w:rPr>
          <w:sz w:val="24"/>
        </w:rPr>
        <w:t>ročne pozvania na jedno literárne sympózium</w:t>
      </w:r>
    </w:p>
    <w:p>
      <w:pPr>
        <w:pStyle w:val="Normal"/>
        <w:bidi w:val="0"/>
        <w:jc w:val="both"/>
        <w:rPr/>
      </w:pPr>
      <w:r>
        <w:rPr>
          <w:sz w:val="24"/>
        </w:rPr>
        <w:t>ročne dotácie určené na odbornú literatúru pri príležitosti účasti na uvedenom literárnom sympóziu</w:t>
      </w:r>
    </w:p>
    <w:p>
      <w:pPr>
        <w:pStyle w:val="Normal"/>
        <w:bidi w:val="0"/>
        <w:jc w:val="both"/>
        <w:rPr/>
      </w:pPr>
      <w:r>
        <w:rPr>
          <w:sz w:val="24"/>
        </w:rPr>
        <w:t>jednomesačné výskumné štipendium každé tri roky</w:t>
      </w:r>
    </w:p>
    <w:p>
      <w:pPr>
        <w:pStyle w:val="Normal"/>
        <w:bidi w:val="0"/>
        <w:jc w:val="both"/>
        <w:rPr/>
      </w:pPr>
      <w:r>
        <w:rPr>
          <w:sz w:val="24"/>
        </w:rPr>
        <w:t>predplatné na jeden odborný časopis z oblasti germanistiky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 xml:space="preserve">Uzávierka žiadostí o štipendium je 1. marca </w:t>
      </w:r>
    </w:p>
    <w:p>
      <w:pPr>
        <w:pStyle w:val="Normal"/>
        <w:bidi w:val="0"/>
        <w:jc w:val="both"/>
        <w:rPr/>
      </w:pPr>
      <w:r>
        <w:rPr>
          <w:sz w:val="24"/>
        </w:rPr>
        <w:t>na adrese:</w:t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noví žiadatelia:</w:t>
      </w:r>
    </w:p>
    <w:p>
      <w:pPr>
        <w:pStyle w:val="Normal"/>
        <w:bidi w:val="0"/>
        <w:jc w:val="both"/>
        <w:rPr/>
      </w:pPr>
      <w:r>
        <w:rPr>
          <w:sz w:val="24"/>
        </w:rPr>
        <w:t>Veľvyslanectvo Rakúskej republiky</w:t>
      </w:r>
    </w:p>
    <w:p>
      <w:pPr>
        <w:pStyle w:val="Normal"/>
        <w:bidi w:val="0"/>
        <w:jc w:val="both"/>
        <w:rPr/>
      </w:pPr>
      <w:r>
        <w:rPr>
          <w:sz w:val="24"/>
        </w:rPr>
        <w:t>Ventúrska 10</w:t>
      </w:r>
    </w:p>
    <w:p>
      <w:pPr>
        <w:pStyle w:val="Normal"/>
        <w:bidi w:val="0"/>
        <w:jc w:val="both"/>
        <w:rPr/>
      </w:pPr>
      <w:r>
        <w:rPr>
          <w:sz w:val="24"/>
        </w:rPr>
        <w:t>811 01 Bratislav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predĺženie:</w:t>
      </w:r>
    </w:p>
    <w:p>
      <w:pPr>
        <w:pStyle w:val="Normal"/>
        <w:bidi w:val="0"/>
        <w:jc w:val="both"/>
        <w:rPr/>
      </w:pPr>
      <w:r>
        <w:rPr>
          <w:sz w:val="24"/>
        </w:rPr>
        <w:t>Büro für akademische Mobilität (BAMO) des ÖAD</w:t>
      </w:r>
    </w:p>
    <w:p>
      <w:pPr>
        <w:pStyle w:val="Normal"/>
        <w:bidi w:val="0"/>
        <w:jc w:val="both"/>
        <w:rPr/>
      </w:pPr>
      <w:r>
        <w:rPr>
          <w:sz w:val="24"/>
        </w:rPr>
        <w:t>A-1090 Wien, Alserstrasse 4/1/15/6 &amp; 7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(e-mail: bamo@oead.ac.at)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Bližšie informácie o podávaní žiadostí o štipendium získate na internetovej adrese:</w:t>
      </w:r>
    </w:p>
    <w:p>
      <w:pPr>
        <w:pStyle w:val="Normal"/>
        <w:bidi w:val="0"/>
        <w:jc w:val="both"/>
        <w:rPr/>
      </w:pPr>
      <w:hyperlink r:id="rId2">
        <w:r>
          <w:rPr>
            <w:rStyle w:val="InternetLink"/>
            <w:sz w:val="24"/>
            <w:lang w:val="sk-SK"/>
          </w:rPr>
          <w:t>www.oead.ac.at</w:t>
        </w:r>
      </w:hyperlink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Prihlášky sa podávajú na formulároch “Bewerbung um ein Stipendium in Österreich". (zelený)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Formuláre sú záujemcom k dispozícii na Rakúskom veľvyslanectve v Bratislave, v SAIA-SCTS alebo na webstránke </w:t>
      </w:r>
      <w:hyperlink r:id="rId3">
        <w:r>
          <w:rPr>
            <w:rStyle w:val="InternetLink"/>
            <w:sz w:val="24"/>
            <w:lang w:val="sk-SK"/>
          </w:rPr>
          <w:t>http://www.oead.ac.at</w:t>
        </w:r>
      </w:hyperlink>
      <w:r>
        <w:rPr>
          <w:sz w:val="24"/>
        </w:rPr>
        <w:t xml:space="preserve"> alebo </w:t>
      </w:r>
      <w:hyperlink r:id="rId4">
        <w:r>
          <w:rPr>
            <w:rStyle w:val="InternetLink"/>
            <w:sz w:val="24"/>
            <w:lang w:val="sk-SK"/>
          </w:rPr>
          <w:t>www.saia.sk</w:t>
        </w:r>
      </w:hyperlink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ad.ac.at/" TargetMode="External"/><Relationship Id="rId3" Type="http://schemas.openxmlformats.org/officeDocument/2006/relationships/hyperlink" Target="http://www.oead.ac.at/" TargetMode="External"/><Relationship Id="rId4" Type="http://schemas.openxmlformats.org/officeDocument/2006/relationships/hyperlink" Target="http://www.saia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98</Characters>
  <CharactersWithSpaces>1627</CharactersWithSpace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47:00Z</dcterms:created>
  <dc:creator>Kristoficova Lucia</dc:creator>
  <dc:description/>
  <dc:language>en-US</dc:language>
  <cp:lastModifiedBy/>
  <dcterms:modified xsi:type="dcterms:W3CDTF">2002-02-08T15:47:00Z</dcterms:modified>
  <cp:revision>2</cp:revision>
  <dc:subject/>
  <dc:title>Franz Werfel-Stipen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beryová</vt:lpwstr>
  </property>
</Properties>
</file>