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íloha č. 3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 xml:space="preserve">Posudok 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oponenta dizertačnej práce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</w:r>
    </w:p>
    <w:p>
      <w:pPr>
        <w:pStyle w:val="Normal"/>
        <w:ind w:left="180" w:hanging="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ind w:left="18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Študijný program:</w:t>
        <w:tab/>
        <w:tab/>
      </w:r>
    </w:p>
    <w:p>
      <w:pPr>
        <w:pStyle w:val="Normal"/>
        <w:ind w:left="18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utor dizertačnej práce:</w:t>
        <w:tab/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 xml:space="preserve">Názov dizertačnej práce: </w:t>
        <w:tab/>
      </w:r>
    </w:p>
    <w:p>
      <w:pPr>
        <w:pStyle w:val="Normal"/>
        <w:ind w:left="18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Školiace pracovisko autora: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lang w:val="sk-SK"/>
        </w:rPr>
        <w:t>Oponent dizertačnej práce:</w:t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acovisko oponenta dizertačnej práce:</w:t>
      </w:r>
    </w:p>
    <w:p>
      <w:pPr>
        <w:pStyle w:val="Normal"/>
        <w:ind w:left="18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lang w:val="sk-SK"/>
        </w:rPr>
        <w:t xml:space="preserve">Posudok oponenta obsahuje objektívny a kritický rozbor dizertačnej práce (ďalej DP), je stručný a nerozpisuje jej obsah.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</w:r>
    </w:p>
    <w:p>
      <w:pPr>
        <w:pStyle w:val="Normal"/>
        <w:ind w:left="180" w:hanging="0"/>
        <w:jc w:val="both"/>
        <w:rPr>
          <w:rFonts w:ascii="Calibri" w:hAnsi="Calibri" w:cs="Calibri"/>
          <w:u w:val="single"/>
          <w:lang w:val="sk-SK"/>
        </w:rPr>
      </w:pPr>
      <w:r>
        <w:rPr>
          <w:rFonts w:cs="Calibri" w:ascii="Calibri" w:hAnsi="Calibri"/>
          <w:u w:val="single"/>
          <w:lang w:val="sk-SK"/>
        </w:rPr>
        <w:t>Oponent sa vyjadruje k:</w:t>
      </w:r>
    </w:p>
    <w:p>
      <w:pPr>
        <w:pStyle w:val="Normal"/>
        <w:ind w:left="180" w:hanging="0"/>
        <w:jc w:val="both"/>
        <w:rPr>
          <w:rFonts w:ascii="Calibri" w:hAnsi="Calibri" w:cs="Calibri"/>
          <w:u w:val="single"/>
          <w:lang w:val="sk-SK"/>
        </w:rPr>
      </w:pPr>
      <w:r>
        <w:rPr>
          <w:rFonts w:cs="Calibri" w:ascii="Calibri" w:hAnsi="Calibri"/>
          <w:u w:val="single"/>
          <w:lang w:val="sk-SK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aktuálnosti zvolenej témy D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voleným metódam spracovania D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993" w:hanging="426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dosiahnutým výsledkom s uvedením, aké nové poznatky DP prináš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prínosu pre ďalší rozvoj vedy, techniky alebo ume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plneniu sledovaného cieľa D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851" w:hanging="284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oponent v posudku na DP uvedie aj svoje pripomienky, otázky a poznámky k DP a vyjadrí sa k formálnej stránke vypracovania DP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 xml:space="preserve">Oponent v posudku jednoznačne uvedie, či predložená dizertačná práca študenta spĺňa alebo nespĺňa  podmienky kladené na dizertačnú prácu a vyjadrí sa, či </w:t>
      </w:r>
      <w:r>
        <w:rPr>
          <w:rFonts w:cs="Calibri" w:ascii="Calibri" w:hAnsi="Calibri"/>
          <w:b/>
          <w:u w:val="single"/>
        </w:rPr>
        <w:t xml:space="preserve">navrhuje alebo nenavrhuje udelenie akademického titulu "philosophiae doctor", v skratke "PhD."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 xml:space="preserve">Bez tohto vyjadrenia nemožno oponentský posudok považovať za úplný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Oponentský posudok je vypracovaný v jazyku, v ktorom je dizertačná práca vypracovaná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Oponent vypracuje oponentský posudok a zašle alebo osobne doručí na Ústav manažmentu, študijné oddelenie v dvoch vyhotoveniach s originálnym podpisom. Posudok zašle aj elektronicky na adres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sk-SK"/>
        </w:rPr>
        <w:t>katarina.matuskova</w:t>
      </w:r>
      <w:r>
        <w:rPr>
          <w:rFonts w:cs="Calibri" w:ascii="Calibri" w:hAnsi="Calibri"/>
          <w:color w:val="000000"/>
        </w:rPr>
        <w:t>@stuba.s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  <w:t>Upozorne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lang w:val="sk-SK"/>
        </w:rPr>
        <w:t xml:space="preserve">Ak oponent v stanovenom termíne nedodá oponentský posudok k DP a neurobí tak ani do 1 týždňa po obdržaní upomienky, rektor </w:t>
      </w:r>
      <w:r>
        <w:rPr>
          <w:rFonts w:cs="Calibri" w:ascii="Calibri" w:hAnsi="Calibri"/>
          <w:color w:val="000000"/>
          <w:lang w:val="sk-SK"/>
        </w:rPr>
        <w:t>vymenuje na návrh predsedu OK nového oponent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lang w:val="sk-SK"/>
        </w:rPr>
        <w:t xml:space="preserve">Ak oponent nemôže vypracovať oponentský posudok, </w:t>
      </w:r>
      <w:r>
        <w:rPr>
          <w:rFonts w:cs="Calibri" w:ascii="Calibri" w:hAnsi="Calibri"/>
          <w:b/>
          <w:u w:val="single"/>
          <w:lang w:val="sk-SK"/>
        </w:rPr>
        <w:t xml:space="preserve">oznámi to do 1 týždňa </w:t>
      </w:r>
      <w:r>
        <w:rPr>
          <w:rFonts w:cs="Calibri" w:ascii="Calibri" w:hAnsi="Calibri"/>
          <w:lang w:val="sk-SK"/>
        </w:rPr>
        <w:t>rektorovi prostredníctvom školiaceho pracoviska na adres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  <w:t>Ústav manažmentu S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  <w:t>Študijné oddel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  <w:t>Vazovova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  <w:t>812 43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0:00Z</dcterms:created>
  <dc:creator>matuskova</dc:creator>
  <dc:description/>
  <cp:keywords/>
  <dc:language>en-US</dc:language>
  <cp:lastModifiedBy>Matuskova</cp:lastModifiedBy>
  <cp:lastPrinted>2016-01-08T07:56:00Z</cp:lastPrinted>
  <dcterms:modified xsi:type="dcterms:W3CDTF">2016-01-08T07:31:00Z</dcterms:modified>
  <cp:revision>5</cp:revision>
  <dc:subject/>
  <dc:title>Náležitosti posudku:</dc:title>
</cp:coreProperties>
</file>