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1020" w:right="100" w:hanging="0"/>
        <w:rPr>
          <w:sz w:val="41"/>
          <w:szCs w:val="41"/>
        </w:rPr>
      </w:pPr>
      <w:r>
        <w:rPr>
          <w:rFonts w:eastAsia="Arial"/>
        </w:rPr>
        <w:t xml:space="preserve"> </w:t>
      </w:r>
      <w:r>
        <w:rPr>
          <w:b/>
          <w:bCs/>
          <w:sz w:val="41"/>
          <w:szCs w:val="41"/>
        </w:rPr>
        <w:t xml:space="preserve">Ústav manažmentu STU v Bratislave </w:t>
      </w:r>
    </w:p>
    <w:p>
      <w:pPr>
        <w:pStyle w:val="Default"/>
        <w:ind w:left="320" w:right="1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RGANIZAČNÝ PORIADOK </w:t>
      </w:r>
    </w:p>
    <w:p>
      <w:pPr>
        <w:pStyle w:val="Default"/>
        <w:ind w:left="320" w:right="100" w:hanging="0"/>
        <w:jc w:val="center"/>
        <w:rPr>
          <w:sz w:val="26"/>
          <w:szCs w:val="26"/>
        </w:rPr>
      </w:pPr>
      <w:r>
        <w:rPr>
          <w:sz w:val="26"/>
          <w:szCs w:val="26"/>
        </w:rPr>
        <w:t>ŠTUDENTSKEJ VEDECKEJ KONFERENCIE (ŠVK)</w:t>
      </w:r>
    </w:p>
    <w:p>
      <w:pPr>
        <w:pStyle w:val="Default"/>
        <w:spacing w:before="0" w:after="120"/>
        <w:ind w:left="40" w:right="100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40" w:right="100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Článok 1 </w:t>
      </w:r>
    </w:p>
    <w:p>
      <w:pPr>
        <w:pStyle w:val="Default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úťaž sa riadi Organizačným poriadkom ŠVK Ústavu manažmentu STU v Bratislave. </w:t>
      </w:r>
    </w:p>
    <w:p>
      <w:pPr>
        <w:pStyle w:val="Default"/>
        <w:spacing w:before="0" w:after="120"/>
        <w:ind w:left="40" w:right="100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Článok 2: Rada ŠVK </w:t>
      </w:r>
    </w:p>
    <w:p>
      <w:pPr>
        <w:pStyle w:val="Default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Študentskú vedeckú konferenciu garantuje rada ŠVK</w:t>
      </w:r>
      <w:r>
        <w:rPr>
          <w:rFonts w:cs="Arial Narrow" w:ascii="Arial Narrow" w:hAnsi="Arial Narrow"/>
          <w:color w:val="000000"/>
          <w:sz w:val="14"/>
          <w:szCs w:val="14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torej predsedom je zástupca riaditeľa  pre vzdelávanie a členmi sú predsedovia odborných komisií jednotlivých sekcii. </w:t>
      </w:r>
    </w:p>
    <w:p>
      <w:pPr>
        <w:pStyle w:val="Default"/>
        <w:spacing w:before="0" w:after="120"/>
        <w:ind w:left="40" w:right="100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Článok 3: Termín konferencie </w:t>
      </w:r>
    </w:p>
    <w:p>
      <w:pPr>
        <w:pStyle w:val="Default"/>
        <w:ind w:left="40" w:right="1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Študentská vedecká konferencia sa koná v druhom  semestri daného akademického roka spravidla v termíne marec - apríl.</w:t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Článok 4: Organizácia konferencie </w:t>
      </w:r>
    </w:p>
    <w:p>
      <w:pPr>
        <w:pStyle w:val="Default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ddelenia, v spolupráci so SAV a zástupcami praxe, zverejnia na začiatku ak. roka návrhy tém, ktoré by mohli byť riešené v rámci študentskej vedeckej a tvorivej činnosti a študenti sa podľa vlastného rozhodnutia prihlásia na oddelení u príslušného učiteľa. </w:t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Článok 5: Odborné sekcie </w:t>
      </w:r>
    </w:p>
    <w:p>
      <w:pPr>
        <w:pStyle w:val="Default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 ústavného kola ŠVK prihlasujú oddelenia práce formou záväznej prihlášky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najneskôr 21 d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ed jej konaním. Na základe záväzných prihlášok bude stanovený počet a názov sekcií. </w:t>
      </w:r>
    </w:p>
    <w:p>
      <w:pPr>
        <w:pStyle w:val="Default"/>
        <w:spacing w:before="120" w:after="0"/>
        <w:ind w:left="40" w:right="1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dmienkou vytvorenia samostatnej sekcie j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inimálne šesť prác. </w:t>
      </w:r>
    </w:p>
    <w:p>
      <w:pPr>
        <w:pStyle w:val="Default"/>
        <w:spacing w:before="120" w:after="0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edn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ddeleni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môže mať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aximálne jednu sekci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V prípade väčšieho počtu prác môže byť sekcia rozdelená do podsekcií, počet ocenení sa však nemení (zostáva ako pre jednu sekciu). </w:t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Článok 6: Práce ŠVK </w:t>
      </w:r>
    </w:p>
    <w:p>
      <w:pPr>
        <w:pStyle w:val="Default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Študenti odovzdajú svoju prácu spracovanú vo form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časopiseckého článku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bez obsahu) s maximálnym rozsahom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20 A4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trán vrátane príloh, písmo Arial, 12 pt, riadkovanie jednoduché, nadpisy 14pt, bold, nad nadpisom 2 riadky, pod nadpisom 1 riadok voľný, odstavec s predsadením 1,25, medzi odstavcami bez medzery. Titulná strana podľa vzoru. V úvode anotácia v anglickom a v slovenskom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jazyku každá o celkovom rozsahu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max 20 riadkov. </w:t>
      </w:r>
    </w:p>
    <w:p>
      <w:pPr>
        <w:pStyle w:val="Default"/>
        <w:spacing w:before="120" w:after="0"/>
        <w:ind w:left="40" w:right="1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održanie rozsahu je podmienkou akceptovania práce do súťaže. </w:t>
      </w:r>
    </w:p>
    <w:p>
      <w:pPr>
        <w:pStyle w:val="Default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áce treb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dovzdať týždeň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ed konaním konferencie tajomníkovi komisie, anotácie prác elektronicky na študijné oddelenie ústavu. </w:t>
      </w:r>
    </w:p>
    <w:p>
      <w:pPr>
        <w:pStyle w:val="Default"/>
        <w:spacing w:before="120" w:after="0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ácu posúdi nezávislý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recenzent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dľa predpísaného formulára. </w:t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Článok 7: Odborné komisie </w:t>
      </w:r>
    </w:p>
    <w:p>
      <w:pPr>
        <w:pStyle w:val="Default"/>
        <w:ind w:left="40" w:right="1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dborná komisia pozostáva z popredných odborníkov z ústavu, resp. z praxe v nasledovnej štruktúre:</w:t>
      </w:r>
    </w:p>
    <w:p>
      <w:pPr>
        <w:pStyle w:val="Default"/>
        <w:ind w:left="40" w:right="10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predseda profesor  alebo docent, </w:t>
      </w:r>
    </w:p>
    <w:p>
      <w:pPr>
        <w:pStyle w:val="Default"/>
        <w:ind w:left="40" w:right="1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člen oddelenia,</w:t>
      </w:r>
    </w:p>
    <w:p>
      <w:pPr>
        <w:pStyle w:val="Default"/>
        <w:ind w:left="40" w:right="10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zástupca iného oddelenia, </w:t>
      </w:r>
    </w:p>
    <w:p>
      <w:pPr>
        <w:pStyle w:val="Default"/>
        <w:ind w:left="40" w:right="1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externý člen (iná fakulta, SAV, prax), </w:t>
      </w:r>
    </w:p>
    <w:p>
      <w:pPr>
        <w:pStyle w:val="Default"/>
        <w:ind w:left="40" w:right="1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 doktorand - tajomník komisie. </w:t>
      </w:r>
    </w:p>
    <w:p>
      <w:pPr>
        <w:pStyle w:val="Default"/>
        <w:spacing w:before="120" w:after="0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šetkých 5 členov má hlasovacie právo. Členom komisie nemôže byť vedúci práce, zaradenej do tej istej komisie. Komisie navrhujú oddelenia a menuje zástupca riaditeľa ústavu  pre vzdelávanie. </w:t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Článok 8: Priebeh konferencie </w:t>
      </w:r>
    </w:p>
    <w:p>
      <w:pPr>
        <w:pStyle w:val="Default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ŠVK prebieha v priestoroch ústavu. V deň konania konferencie je účelovo viazané riaditeľské voľno. </w:t>
      </w:r>
    </w:p>
    <w:p>
      <w:pPr>
        <w:pStyle w:val="Default"/>
        <w:spacing w:before="120" w:after="0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úťaž prebieha v sekciách, spravidla v priestoroch ústavu. Študenti obhajujú svoje práce pred odbornou komisiou a verejnosťou. Dĺžka vystúpenia spolu s diskusiou sa neodporúča dlhšie ako 15 až 20 minút pre jedného súťažiaceho. Prístrojové zabezpečenie (spätný projektor, dataprojektor,..} zabezpečujú oddelenia, na ktorých sa súťaž uskutočňuje. </w:t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Článok 9: Ocenenie prác </w:t>
      </w:r>
    </w:p>
    <w:p>
      <w:pPr>
        <w:pStyle w:val="Default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 skončení súťaže navrhnú odborné komisie poradie minimálne prvých troch miest súťažiacich, môžu navrhnúť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Cenu riaditeľ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Cenu literárneho fondu, Cenu profesijných komôr {ak sa udeľujú). </w:t>
      </w:r>
    </w:p>
    <w:p>
      <w:pPr>
        <w:pStyle w:val="Default"/>
        <w:spacing w:before="120" w:after="0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vé tri práce z každej komisie sú odmenené finančnou odmenou. V prípade, ak je v sekcii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viac ako 10 prác, finančnú odmenu získava prvých 5 prác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0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iaditeľ ústavu, po porade s radou ŠVK, udeľuje najlepšej práci Cenu riaditeľa. Výška a množstvo odmien je určené finančnými možnosťami ústavu v danom akademickom roku. </w:t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40" w:right="1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Článok 10: Celoštátna resp. medzinárodná konferencia </w:t>
      </w:r>
    </w:p>
    <w:p>
      <w:pPr>
        <w:pStyle w:val="Default"/>
        <w:ind w:left="40" w:right="1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k sa poriada celoštátna resp. medzinárodná konferencia, podľa príslušných podmienok rada ŠVK z ohodnotených prác deleguje reprezentantov ústavu. </w:t>
      </w:r>
    </w:p>
    <w:p>
      <w:pPr>
        <w:pStyle w:val="Default"/>
        <w:ind w:left="40" w:right="1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ind w:left="40" w:right="1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ind w:left="40" w:right="1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ind w:left="40" w:right="1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ind w:left="40" w:right="1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ind w:left="40" w:right="1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ind w:left="40" w:right="1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ind w:left="40" w:right="100" w:firstLine="668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c. Ing. Daniela Špirková, PhD. </w:t>
        <w:tab/>
        <w:tab/>
        <w:tab/>
        <w:t xml:space="preserve">         </w:t>
        <w:tab/>
        <w:t xml:space="preserve">doc. PhDr. Dagmar Petríková, PhD. </w:t>
      </w:r>
    </w:p>
    <w:p>
      <w:pPr>
        <w:pStyle w:val="Normal"/>
        <w:ind w:firstLine="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zástupca riaditeľa pre vzdelávanie</w:t>
        <w:tab/>
        <w:tab/>
        <w:tab/>
        <w:t xml:space="preserve">         vedúca oddelenia priestorového plánov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7:00Z</dcterms:created>
  <dc:creator>petrakova</dc:creator>
  <dc:description/>
  <cp:keywords/>
  <dc:language>en-US</dc:language>
  <cp:lastModifiedBy>Matuskova</cp:lastModifiedBy>
  <cp:lastPrinted>2011-03-01T17:21:00Z</cp:lastPrinted>
  <dcterms:modified xsi:type="dcterms:W3CDTF">2016-04-05T06:10:00Z</dcterms:modified>
  <cp:revision>4</cp:revision>
  <dc:subject/>
  <dc:title>STAVEBNÁ FAKULTA STU V BRATISLAVE</dc:title>
</cp:coreProperties>
</file>