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nformácie o podaní a vybavení žiadosti </w:t>
      </w:r>
      <w:r>
        <w:rPr>
          <w:rFonts w:cs="Arial Narrow" w:ascii="Arial Narrow" w:hAnsi="Arial Narrow"/>
          <w:i/>
          <w:sz w:val="20"/>
          <w:szCs w:val="20"/>
        </w:rPr>
        <w:t>(vyplní vysoká škola)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  <w:gridCol w:w="532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Číslo spi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Číslo rozhodnut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átum nadobudnutia právoplatnosti rozhodnut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onanie prerušen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onanie zastaven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D študen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Vybavuje (meno a priezvisko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Pečiatka podateľne vysokej škol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Žiadosť o *priznanie / prehodnotenie sociálneho štipend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v zmysle zákona č. 131/2002 Z. z . o vysokých školách a o zmene a doplnení niektorých zákonov v znení neskorších predpisov a vyhlášky Ministerstva školstva SR č. 102/2006 Z. z. o priznávaní sociálneho štipendia študentom vysokých škô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 znení neskorších predpisov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ademický rok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/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dresát</w:t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"/>
        <w:gridCol w:w="257"/>
        <w:gridCol w:w="54"/>
        <w:gridCol w:w="216"/>
        <w:gridCol w:w="109"/>
        <w:gridCol w:w="167"/>
        <w:gridCol w:w="156"/>
        <w:gridCol w:w="114"/>
        <w:gridCol w:w="11"/>
        <w:gridCol w:w="172"/>
        <w:gridCol w:w="87"/>
        <w:gridCol w:w="271"/>
        <w:gridCol w:w="299"/>
        <w:gridCol w:w="282"/>
        <w:gridCol w:w="299"/>
        <w:gridCol w:w="282"/>
        <w:gridCol w:w="299"/>
        <w:gridCol w:w="200"/>
        <w:gridCol w:w="82"/>
        <w:gridCol w:w="255"/>
        <w:gridCol w:w="27"/>
        <w:gridCol w:w="283"/>
        <w:gridCol w:w="36"/>
        <w:gridCol w:w="186"/>
        <w:gridCol w:w="90"/>
        <w:gridCol w:w="313"/>
        <w:gridCol w:w="46"/>
        <w:gridCol w:w="574"/>
        <w:gridCol w:w="312"/>
        <w:gridCol w:w="185"/>
        <w:gridCol w:w="130"/>
        <w:gridCol w:w="289"/>
        <w:gridCol w:w="949"/>
        <w:gridCol w:w="45"/>
        <w:gridCol w:w="139"/>
        <w:gridCol w:w="120"/>
        <w:gridCol w:w="246"/>
        <w:gridCol w:w="57"/>
        <w:gridCol w:w="305"/>
        <w:gridCol w:w="302"/>
        <w:gridCol w:w="19"/>
        <w:gridCol w:w="291"/>
        <w:gridCol w:w="312"/>
      </w:tblGrid>
      <w:tr>
        <w:trPr/>
        <w:tc>
          <w:tcPr>
            <w:tcW w:w="2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ázov vysokej školy</w:t>
            </w:r>
          </w:p>
        </w:tc>
        <w:tc>
          <w:tcPr>
            <w:tcW w:w="77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lovenská technická univerzita v Bratislave, Ústav manažmentu</w:t>
            </w:r>
          </w:p>
        </w:tc>
      </w:tr>
      <w:tr>
        <w:trPr/>
        <w:tc>
          <w:tcPr>
            <w:tcW w:w="2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ídlo </w:t>
            </w:r>
          </w:p>
        </w:tc>
        <w:tc>
          <w:tcPr>
            <w:tcW w:w="77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zovova 5, 812 43  Bratislava</w:t>
            </w:r>
          </w:p>
        </w:tc>
      </w:tr>
      <w:tr>
        <w:trPr/>
        <w:tc>
          <w:tcPr>
            <w:tcW w:w="4950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Žiadateľ/ka                                                                                                                                                            </w:t>
            </w:r>
          </w:p>
        </w:tc>
        <w:tc>
          <w:tcPr>
            <w:tcW w:w="325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1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no a priezvisko</w:t>
            </w:r>
          </w:p>
        </w:tc>
        <w:tc>
          <w:tcPr>
            <w:tcW w:w="747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076" w:type="dxa"/>
            <w:gridSpan w:val="1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tudijný program</w:t>
            </w:r>
          </w:p>
        </w:tc>
        <w:tc>
          <w:tcPr>
            <w:tcW w:w="747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786" w:type="dxa"/>
            <w:gridSpan w:val="3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kademický rok zápisu do 1. roku štúdia uvedeného študijného programu</w:t>
            </w:r>
          </w:p>
        </w:tc>
        <w:tc>
          <w:tcPr>
            <w:tcW w:w="2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/</w:t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Štúdium </w:t>
            </w:r>
          </w:p>
        </w:tc>
        <w:tc>
          <w:tcPr>
            <w:tcW w:w="1256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bakalárske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inžinierske</w:t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82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tandardná dĺžka štúdia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82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kov                     rok štúdia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sz w:val="15"/>
                <w:szCs w:val="15"/>
              </w:rPr>
              <w:t>Poskytované sociálne štipendium v príslušnom roku v alebo v jeho časti v študijnom programe príslušného stupňa vysokoškolského vzdelania</w:t>
            </w:r>
          </w:p>
        </w:tc>
      </w:tr>
      <w:tr>
        <w:trPr/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606" w:type="dxa"/>
            <w:gridSpan w:val="1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**Príslušný rok bakalárskeho štúdia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93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**Príslušný rok inžinierskeho štúdia</w:t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136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účasne študujem na inej VŠ </w:t>
            </w:r>
          </w:p>
        </w:tc>
        <w:tc>
          <w:tcPr>
            <w:tcW w:w="16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denná forma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82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externá forma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606" w:type="dxa"/>
            <w:gridSpan w:val="1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átum narodenia</w:t>
            </w:r>
          </w:p>
        </w:tc>
        <w:tc>
          <w:tcPr>
            <w:tcW w:w="1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ek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kov</w:t>
            </w:r>
          </w:p>
        </w:tc>
        <w:tc>
          <w:tcPr>
            <w:tcW w:w="14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dinný stav</w:t>
            </w:r>
          </w:p>
        </w:tc>
        <w:tc>
          <w:tcPr>
            <w:tcW w:w="1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resa trvalého pobytu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ica</w:t>
            </w:r>
          </w:p>
        </w:tc>
        <w:tc>
          <w:tcPr>
            <w:tcW w:w="609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číslo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SČ</w:t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9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bec</w:t>
            </w:r>
          </w:p>
        </w:tc>
        <w:tc>
          <w:tcPr>
            <w:tcW w:w="494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ajkratšia cestovná vzdialenosť medzi miestom trvalého pobytu a sídlom fakulty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D</w:t>
            </w:r>
          </w:p>
        </w:tc>
        <w:tc>
          <w:tcPr>
            <w:tcW w:w="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m</w:t>
            </w:r>
          </w:p>
        </w:tc>
        <w:tc>
          <w:tcPr>
            <w:tcW w:w="199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ŽSR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m</w:t>
            </w:r>
          </w:p>
        </w:tc>
        <w:tc>
          <w:tcPr>
            <w:tcW w:w="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lefón</w:t>
            </w:r>
          </w:p>
        </w:tc>
        <w:tc>
          <w:tcPr>
            <w:tcW w:w="36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82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-mail</w:t>
            </w:r>
          </w:p>
        </w:tc>
        <w:tc>
          <w:tcPr>
            <w:tcW w:w="2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621" w:type="dxa"/>
            <w:gridSpan w:val="1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9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9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"/>
        <w:gridCol w:w="2160"/>
        <w:gridCol w:w="140"/>
        <w:gridCol w:w="321"/>
        <w:gridCol w:w="461"/>
        <w:gridCol w:w="461"/>
        <w:gridCol w:w="461"/>
        <w:gridCol w:w="461"/>
        <w:gridCol w:w="301"/>
        <w:gridCol w:w="94"/>
        <w:gridCol w:w="66"/>
        <w:gridCol w:w="114"/>
        <w:gridCol w:w="347"/>
        <w:gridCol w:w="192"/>
        <w:gridCol w:w="269"/>
        <w:gridCol w:w="461"/>
        <w:gridCol w:w="461"/>
        <w:gridCol w:w="462"/>
      </w:tblGrid>
      <w:tr>
        <w:trPr/>
        <w:tc>
          <w:tcPr>
            <w:tcW w:w="49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nformácie o predchádzajúcom štúdiu žiadateľa                                                     </w:t>
            </w:r>
          </w:p>
        </w:tc>
        <w:tc>
          <w:tcPr>
            <w:tcW w:w="3279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k maturitnej skúšky</w:t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98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Uveďte názov vysokej školy a fakulty, názov študijného programu, akademický rok, v ktorom ste sa na štúdium zapísali a v ktorom ste štúdium ukončili; v prípade riadneho skončenia uveďte získaný titul a označte rok štúdia v príslušnom stupni štúdia, v ktorom Vám bolo poskytované sociálne štipendium)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ysoká škola</w:t>
            </w:r>
          </w:p>
        </w:tc>
        <w:tc>
          <w:tcPr>
            <w:tcW w:w="72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60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akul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tudijný progr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5072" w:type="dxa"/>
            <w:gridSpan w:val="16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**Poskytované sociálne štipendium v príslušnom roku štúdia alebo v jeho časti v študijnom programe príslušného stupňa vysokoškolského vzdelania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kademický rok zápis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072" w:type="dxa"/>
            <w:gridSpan w:val="16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5072" w:type="dxa"/>
            <w:gridSpan w:val="16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erušenie/ukončenie štúd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k štúdia v 1. stupni</w:t>
            </w:r>
          </w:p>
        </w:tc>
        <w:tc>
          <w:tcPr>
            <w:tcW w:w="219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rok štúdia v 2. stupni 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9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ískaný titu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7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7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Spôsob poskytovania sociálneho štipendia je prevod</w:t>
      </w:r>
      <w:r>
        <w:rPr/>
        <w:t xml:space="preserve"> na bankový účet príjemcu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8"/>
        <w:gridCol w:w="34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BAN platobného účtu príjemc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nka príjemcu</w:t>
            </w:r>
          </w:p>
        </w:tc>
        <w:tc>
          <w:tcPr>
            <w:tcW w:w="7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nehodiace sa prečiarknite; ** hodiace sa označte krížikom </w:t>
      </w:r>
      <w:r>
        <w:rPr>
          <w:rFonts w:cs="Arial Narrow" w:ascii="Arial Narrow" w:hAnsi="Arial Narrow"/>
          <w:b/>
          <w:sz w:val="16"/>
          <w:szCs w:val="16"/>
        </w:rPr>
        <w:t>X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Okruh spoločne posudzovaných osôb a ich príjmov  </w:t>
      </w:r>
      <w:r>
        <w:rPr>
          <w:rFonts w:cs="Arial Narrow" w:ascii="Arial Narrow" w:hAnsi="Arial Narrow"/>
          <w:i/>
          <w:sz w:val="22"/>
          <w:szCs w:val="22"/>
        </w:rPr>
        <w:t>(vyplní žiadateľ/ka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0"/>
        <w:gridCol w:w="2043"/>
        <w:gridCol w:w="1000"/>
        <w:gridCol w:w="978"/>
        <w:gridCol w:w="590"/>
        <w:gridCol w:w="726"/>
        <w:gridCol w:w="2158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očne posudzované osob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 a priezvis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narod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za-opatrené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eťa A/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ZŤP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/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*Kód štúdia na V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ruh príjmu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závislá činnosť-zamestnanie; SZČO-živnosť; brigáda; DHN; ND; dôchodok; výživné; a pod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iadateľ/ka – študent/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ec žiadateľ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ka žiadateľ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žel/ka žiadateľ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úrodenci študujúci, mladší ako 26 rokov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je nezaopatrené dieť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hý rodič môjho nezaopatreného dieťať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žel môjho rodič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ôj nevlastný rodič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eťa manžela môjho rodiča (môj nevlastný súrodenec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*  ZŤP – podľa § 2 ods. 11 vyhlášky MŠ SR č. 102/2008 Z. z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v znení vyhlášky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MŠ SR č. 396/2008 Z. z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* Kód štúdia na VŠ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ITCBookmanEE"/>
                <w:color w:val="231F20"/>
                <w:sz w:val="16"/>
                <w:szCs w:val="16"/>
              </w:rPr>
            </w:pPr>
            <w:r>
              <w:rPr>
                <w:rFonts w:cs="ITCBookmanEE" w:ascii="Arial Narrow" w:hAnsi="Arial Narrow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ITCBookmanEE" w:ascii="Arial Narrow" w:hAnsi="Arial Narrow"/>
                <w:color w:val="231F20"/>
                <w:sz w:val="16"/>
                <w:szCs w:val="16"/>
                <w:lang w:eastAsia="en-US"/>
              </w:rPr>
              <w:t>Ak spoločne posudzovanou osobou je osoba s ťažkým zdravotným postihnutím (§ 51 zákona č. 195/1998 Z. z.), od rozhodujúceho príjmu sa za každú takú osobu odpočíta jedna štvrtina sumy životného minima plnoletej fyzickej osoby</w:t>
            </w:r>
            <w:r>
              <w:rPr>
                <w:rFonts w:cs="ITCBookmanEE" w:ascii="Arial Narrow" w:hAnsi="Arial Narrow"/>
                <w:color w:val="231F20"/>
                <w:sz w:val="16"/>
                <w:szCs w:val="16"/>
              </w:rPr>
              <w:t xml:space="preserve"> (§ 2 písm. a) zákona č. </w:t>
            </w:r>
            <w:r>
              <w:rPr>
                <w:rFonts w:cs="ITCBookmanEE" w:ascii="Arial Narrow" w:hAnsi="Arial Narrow"/>
                <w:color w:val="231F20"/>
                <w:sz w:val="16"/>
                <w:szCs w:val="16"/>
                <w:lang w:eastAsia="en-US"/>
              </w:rPr>
              <w:t>601/2003 Z. z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študuje na VŠ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v mieste trvalého pobytu dennou formou (do 30 km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mimo  miesta trvalého pobytu dennou formou (nad 30 km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v zahraničí dennou formou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</w:t>
            </w:r>
          </w:p>
          <w:p>
            <w:pPr>
              <w:pStyle w:val="Normlnywebov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i/>
          <w:sz w:val="18"/>
          <w:szCs w:val="18"/>
        </w:rPr>
        <w:t>(vyplní žiadateľ/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am o priznanie sociálneho štipe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i/>
          <w:sz w:val="20"/>
          <w:szCs w:val="20"/>
        </w:rPr>
        <w:t>Týmto čestne prehlasujem, že všetky údaje uvedené v tejto žiadosti a jej prílohách sú pravdivé a som si vedomý/á právnych následkov v prípade uvedenia nepravdivých údaj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i/>
          <w:sz w:val="20"/>
          <w:szCs w:val="20"/>
        </w:rPr>
        <w:t>Svojím podpisom vyjadrujeme súhlas so spracovaním osobných údajov uvedených v tejto žiadosti a jej prílohách na účely posúdenia nároku žiadateľa na priznanie sociálneho štipendia a na jeho poskytovanie vysokou školou podľa osobitných predpi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.......................   dňa .........................................                                         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spacing w:before="60" w:after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 xml:space="preserve">         Podpis žiadateľa</w:t>
      </w:r>
    </w:p>
    <w:p>
      <w:pPr>
        <w:pStyle w:val="Normal"/>
        <w:spacing w:before="240" w:after="6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Zoznam príloh k žiadosti </w:t>
      </w:r>
      <w:r>
        <w:rPr>
          <w:rFonts w:cs="Arial Narrow" w:ascii="Arial Narrow" w:hAnsi="Arial Narrow"/>
          <w:i/>
          <w:sz w:val="22"/>
          <w:szCs w:val="22"/>
        </w:rPr>
        <w:t>(všetky prílohy sú originály, resp. overené kópie)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28"/>
        <w:gridCol w:w="4922"/>
      </w:tblGrid>
      <w:tr>
        <w:trPr>
          <w:tblHeader w:val="true"/>
        </w:trPr>
        <w:tc>
          <w:tcPr>
            <w:tcW w:w="4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vrdenia príjmov za predchádzajúci kalendárny rok (bežný postup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ú sa do úvahy príjmy z predošlého kalendárneho roka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tvrdenia aktuálnych mesačných príjmov (výnimočné situácie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pr. ak je spoločne posudzovaná osoba nezamestnaná, poberá dávky v hmotnej núdzi, je dlhodobo PN alebo dôjde k úmrtiu osoby, je potrebné preveriť súčasné príjm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mestnávateľ</w:t>
            </w:r>
          </w:p>
        </w:tc>
      </w:tr>
      <w:tr>
        <w:trPr/>
        <w:tc>
          <w:tcPr>
            <w:tcW w:w="4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čné zúčtovanie preddavkov na daň z príjmov fyzickej osoby zo závislej činnosti za predchádzajúci kalendárny 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 vyplatených nemocenských dávkach za predchádzajúci kalendárny 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zamestnávateľa o poskytnutom vreckovom pri zahraničných pracovných cestách do výšky 40 % nároku na stravné ustanovené osobitným predpisom prípadne ďalšie náhrady niektorých výdavkov zamestnancov do výšky ustanovenej zákonom č. 283/2002 Z. z. o cestovných náhradách v znení neskorších predpisov; Potvrdenie o príjme podľa § 3 ods. 2 písm. c) zákona č. 595/2003 Z. z. o dani z príjmov v znení neskorších predpisov)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žiadne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ňový úrad</w:t>
            </w:r>
          </w:p>
        </w:tc>
      </w:tr>
      <w:tr>
        <w:trPr/>
        <w:tc>
          <w:tcPr>
            <w:tcW w:w="4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/výpis z daňového priznania na účely priznania sociálneho štipendia za všetky spolu posudzované osoby nad 18 rokov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žiadne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ciálna poisťovňa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 vyplatených nemocenských dávkach za predchádzajúci kalendárny rok, ale aj v prípade, že neboli poskytnut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poberaní rodičovského príspevku za predchádzajúci kalendárny ro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poberaní peňažného príspevku na opatrovanie za predchádzajúci kalendárny ro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dávkach dôchodkového poistenia za predchádzajúci kalendárny rok (dôchodok sirotský, vdovský, vdovecký, starobný, invalidný, výsluhový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poberaní/nepoberaní dávky v nezamestnanosti počas predchádzajúceho kalendárneho roka </w:t>
            </w:r>
          </w:p>
        </w:tc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aktuálnej výške starobného, invalidného a výsluhového dôchodku, vdovského, vdoveckého, sirotského, materskej alebo rodičovského príspevku ak spoločne posudzovaná osoba začala uvedené dávky poberať počas predchádzajúceho kalendárneho roka alebo počas roka, v ktorom sa posudzuje nárok na sociálne štipendiu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 poberaní dávky v nezamestnanosti v čase podania žiad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dennej výške nemocenského, ak je spoločne posudzovaná osoba ku dňu podania žiadosti o priznanie sociálneho štipendia súvisle, najmenej štyri mesiace dočasne práceneschopná a v čase podania žiadosti jej je poskytované nemocensk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kópia výmeru dôchodku zo Sociálnej poisťov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834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Úrad práce sociálnych vecí a rodiny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dobe nezamestnanosti v predchádzajúcom kalendárnom ro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či spoločne posudzovaná osoba poberala/nepoberala dávky v hmotnej núdzi za predchádzajúci kalendárny ro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poberaní prídavkov na deti v predchádzajúcom kalendárnom roku a aj v kalendárnom roku v ktorom sa žiadosť podáva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dobe nezamestnanosti, ak je spoločne posudzovaná osoba v čase podávania si žiadosti evidovaná na Úrade prá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 poberaní dávky v hmotnej núdzi v čase podania žiad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poberaní prídavkov na deti v predchádzajúcom kalendárnom roku a aj v kalendárnom roku v ktorom sa žiadosť podáva.  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Ďalšie potvrdenia pre posúdenie žiadosti o sociálne štipendium – aktuálny stav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otvrdenia o situácii v rod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údne rozhodnut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edné právoplatné rozhodnutie súdu o vyživovacej povinnosti rodiča voči žiadateľovi a jeho nezaopatreným súrodencom (dohoda rodičov o výživnom musí byť schválená súdo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 bol študent pred 18 rokom zverený do pestúnskej starostlivosti, predkladá fotokópiu rozhodnutia súdu o tejto skuto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hodnutie o rozv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Ťažko zdravotne postihnut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kópia preukazu ZŤ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Mestský / obecný úr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denie o trvalom bydlisku všetkých spoločne posudzovaných osôb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otvrdenie o návšteve školy (súrodenci) – aktuálny st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álne potvrdenie o návšteve ZŠ, SŠ, V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iadateľ, ktorý už študoval alebo v súčasnosti študuje na inej VŠ predloží potvrdenie o štúdiu a potvrdenie o predchádzajúcom / súčasnom poberaní / nepoberaní sociálneho štipendia (sociálne štipendium nemôže byť poberané súčasne na dvoch školách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Žiadateľ a manžels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ená fotokópia sobášneho listu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Čestné vyhlás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tné vyhlásenie o 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tné vyhlásenie musí mať overený podpis buď na notárskom alebo mestskom / obecnom úrade  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áznamy o vyplácaní sociálneho štipendia v akademickom roku </w:t>
      </w:r>
      <w:r>
        <w:rPr>
          <w:rFonts w:cs="Arial Narrow" w:ascii="Arial Narrow" w:hAnsi="Arial Narrow"/>
          <w:i/>
          <w:sz w:val="20"/>
          <w:szCs w:val="20"/>
        </w:rPr>
        <w:t>................ / .................</w:t>
      </w:r>
    </w:p>
    <w:p>
      <w:pPr>
        <w:pStyle w:val="Normal"/>
        <w:tabs>
          <w:tab w:val="clear" w:pos="708"/>
          <w:tab w:val="left" w:pos="6660" w:leader="none"/>
        </w:tabs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23"/>
        <w:gridCol w:w="1384"/>
        <w:gridCol w:w="441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ia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ýška priznaného a vyplateného sociálneho štipen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átum vyplaten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známka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átum a dôvod prerušenia konania, zastavenia  prípadne obnovy konania a pod.)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ptemb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tób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emb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emb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uá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bruá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í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á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ú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ú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gu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ol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––––––––––––––––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30480</wp:posOffset>
              </wp:positionV>
              <wp:extent cx="210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2pt;mso-wrap-distance-left:0pt;mso-wrap-distance-right:0pt;mso-wrap-distance-top:0pt;mso-wrap-distance-bottom:0pt;margin-top:2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7:00Z</dcterms:created>
  <dc:creator>X48</dc:creator>
  <dc:description/>
  <dc:language>en-US</dc:language>
  <cp:lastModifiedBy>Matuskova</cp:lastModifiedBy>
  <cp:lastPrinted>2016-04-25T14:23:00Z</cp:lastPrinted>
  <dcterms:modified xsi:type="dcterms:W3CDTF">2016-04-25T12:27:00Z</dcterms:modified>
  <cp:revision>2</cp:revision>
  <dc:subject/>
  <dc:title>Informácie o podaní (vyplní vysoká škola)</dc:title>
</cp:coreProperties>
</file>