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tazník  pre kvalitu vzdelávania  ST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y výberu faku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Aké sú hlavné dôvody že ste si vybrali práve túto fakultu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l som študovať práve túto fakultu kvôli jej študijným program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 to na odporúčania okolia (rodičov, známych, priateľo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 to na základe dobrej reklamy a propagácie fakul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ul som že fakulta je „ľahko zvládnuteľná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kojnosť s výberom faku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Aká je Vaša spokojnosť s výberom fakulty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 zodpovedá mojím očakávani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ôr zodpovedá mojím očakávani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ôr nezodpovedá mojím očakávani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ôbec nezodpovedá mojím očakávan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kojnosť s výberom študijného progra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Aká je Vaša spokojnosť s výberom študijného programu, ktorý študujete?</w:t>
      </w:r>
    </w:p>
    <w:p>
      <w:pPr>
        <w:pStyle w:val="Normal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a) Celkovo zodpovedá mojim očakávaniam</w:t>
      </w:r>
    </w:p>
    <w:p>
      <w:pPr>
        <w:pStyle w:val="Normal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b) Skôr zodpovedá mojim očakávaniam</w:t>
      </w:r>
    </w:p>
    <w:p>
      <w:pPr>
        <w:pStyle w:val="Normal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c) Skôr nezodpovedá mojim očakávaniam</w:t>
      </w:r>
    </w:p>
    <w:p>
      <w:pPr>
        <w:pStyle w:val="Normal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d) Vôbec nezodpovedá mojim očakávaniam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ovanosť o problematike súvisiacej so štúdio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Ako ste spokojný s informovanosťou na fakulte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a veľmi dobrej úrovni, o všetkom sa vždy včas dozvi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kôr na dobrej úrovni, ale niektoré informácie sa mám problém dozvedieť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kôr na zlej úrovni, väčšinu informácií sa nedozvi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a zlej úrovni, informácie nedostávam včas resp. vôb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ganizácia štúdia</w:t>
      </w:r>
      <w:r>
        <w:rPr>
          <w:rFonts w:cs="Arial" w:ascii="Arial" w:hAnsi="Arial"/>
          <w:sz w:val="20"/>
          <w:szCs w:val="20"/>
        </w:rPr>
        <w:t xml:space="preserve"> (rozvrh a počet hodín, samostatná práca  na projektoch..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á je Vaša miera spokojnosti s celkovou organizáciou štúdia?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známkujte nasledujúce položky podľa miery spokojnosti, pričom 1 znamená výborná, plne vyhovujúca spokojnosť, 5 znamená nevyhovujúca, najnižšia spokojnosť s danou položkou. Vybranú známku zakrúžkujt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ojnosť s rozvrhom hodín (rozloženie prednášok a cvičení v dni, týždni)</w:t>
        <w:tab/>
        <w:t>1  2  3  4 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pokojnosť s celkovým rozsahom hodín                                                 </w:t>
        <w:tab/>
        <w:tab/>
        <w:t>1  2  3  4 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pokojnosť s počtom prednášok                                                              </w:t>
        <w:tab/>
        <w:tab/>
        <w:t>1  2  3  4 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pokojnosť s počtom cvičení                                                                  </w:t>
        <w:tab/>
        <w:tab/>
        <w:t>1  2  3  4 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pokojnosť s počtom samostatne riešených projektov                           </w:t>
        <w:tab/>
        <w:t xml:space="preserve"> </w:t>
        <w:tab/>
        <w:t>1  2  3  4  5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pokojnosť s absolvovanou praxou v rámci štúdia</w:t>
        <w:tab/>
        <w:tab/>
        <w:tab/>
        <w:tab/>
        <w:t>1  2  3  4 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ť na prednáška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6. Vaša účasť na prednáškach je viac, ak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75 </w:t>
      </w:r>
      <w:r>
        <w:rPr>
          <w:rFonts w:cs="Arial" w:ascii="Arial" w:hAnsi="Arial"/>
          <w:sz w:val="20"/>
          <w:szCs w:val="20"/>
          <w:lang w:val="en-US"/>
        </w:rPr>
        <w:t>%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  <w:lang w:val="en-US"/>
        </w:rPr>
        <w:t>%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  <w:lang w:val="en-US"/>
        </w:rPr>
        <w:t>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ätná väzb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Máte pocit, že ak chcete, máte možnosť a príležitosť vyjadriť svoj názor na kvalitu obsahu vzdelávania na fakulte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o, s tým nie sú vôbec problémy (dopíšte kde a akou formou............................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ôr á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ôr 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ôbec nie, ani netuším kde a ako by som to mohol urobi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ujem vyjadriť svoj názor (prečo?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kojnosť s využívaním informačných technológií a didaktickej techniky na fakult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. Aké je podľa Vás zabezpečenie didaktickou a výpočtovou  technikou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 je na dobrej úrov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ôr je na dobrej úrovn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ôr je na zlej úrovn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a veľmi zlej úrov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Študijná literatúra (dostupnosť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9.  Aká je podľa Vás dostupnosť študijnej literatúry (v knižniciach , na internete či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o forme elektronických skrípt...) na Vašej fakulte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ľmi dobr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ôr dobrá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ôr zlá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tudijná literatúra (adekvátnosť, aktuálnosť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.  Aká je podľa Vás aktuálnosť a vhodnosť (adekvátnosť) dostupnej  študijnej literatúry  na Vašej fakulte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úra je aktuálna a adekvátna (zrozumiteľná pre študovaný stupeň štúd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úra je adekvátna a aktuálna pre väčšinu predmet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úra je adekvátna a aktuálna  pre menšinu predmet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úra je väčšinou zastara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okojnosť s učiteľ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Aká je Vaša spokojnosť s vyučujúcimi na Vašej fakulte? Oznámkujte nasledujúce položky podľa miery spokojnosti, pričom 1 znamená výborná, plne vyhovujúca spokojnosť, 5 znamená nevyhovujúca, najnižšia spokojnosť s danou položkou. Vybranú známku zakrúžkujt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ojnosť s odbornými schopnosťami vyučujúcich                              1  2  3  4 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ojnosť s pedagogickými schopnosťami vyučujúcich                       1  2  3  4 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ojnosť s prístupom vyučujúcich voči študentom                              1  2  3  4 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pokojnosť s objektivitou vyučujúcich  pri hodnotení                              1  2  3  4 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pokojnosť s vekovou štruktúrou</w:t>
        <w:tab/>
        <w:tab/>
        <w:t xml:space="preserve">                                     1  2  3  4 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 v priemere    príliš starí   príliš mladí   (zakrúžkuj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 študijného oddele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2. Ako ste spokojný/á so službami študijného oddelenia na Vašej fakulte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úplne spokojný, čo chcem vybavím bez ťažkost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skôr spokojný, občas sú menšie ťažk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skôr nespokojný, väčšinou mám s vybavovaním nejaké problém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veľmi nespokojný,  vybavovanie je zdĺhavé, neefektívne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7:00Z</dcterms:created>
  <dc:creator>Královičová Daniela PhDr.</dc:creator>
  <dc:description/>
  <cp:keywords/>
  <dc:language>en-US</dc:language>
  <cp:lastModifiedBy>Královičová Daniela PhDr.</cp:lastModifiedBy>
  <cp:lastPrinted>2008-05-15T12:05:00Z</cp:lastPrinted>
  <dcterms:modified xsi:type="dcterms:W3CDTF">2008-07-01T09:07:00Z</dcterms:modified>
  <cp:revision>2</cp:revision>
  <dc:subject/>
  <dc:title>Zápisnica</dc:title>
</cp:coreProperties>
</file>