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tor Slovenskej technickej univerzity v Bratislav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asuje súťa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ec roka STU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úťaž sa vyhlasuje v kategóriách: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 </w:t>
      </w:r>
      <w:r>
        <w:rPr>
          <w:rFonts w:cs="Arial" w:ascii="Arial" w:hAnsi="Arial"/>
          <w:b/>
          <w:sz w:val="24"/>
          <w:szCs w:val="24"/>
        </w:rPr>
        <w:t>mladý vedecký pracovník</w:t>
      </w:r>
      <w:r>
        <w:rPr>
          <w:rFonts w:cs="Arial" w:ascii="Arial" w:hAnsi="Arial"/>
          <w:sz w:val="24"/>
          <w:szCs w:val="24"/>
        </w:rPr>
        <w:t xml:space="preserve"> (postdoktorand do 35 rokov, ktorý ukončil doktorandské štúdium minimálne v kalendárnom roku pred vyhlásením súťaže) a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/ </w:t>
      </w:r>
      <w:r>
        <w:rPr>
          <w:rFonts w:cs="Arial" w:ascii="Arial" w:hAnsi="Arial"/>
          <w:b/>
          <w:sz w:val="24"/>
          <w:szCs w:val="24"/>
        </w:rPr>
        <w:t>významný vedecký prínos</w:t>
      </w:r>
      <w:r>
        <w:rPr>
          <w:rFonts w:cs="Arial" w:ascii="Arial" w:hAnsi="Arial"/>
          <w:sz w:val="24"/>
          <w:szCs w:val="24"/>
        </w:rPr>
        <w:t xml:space="preserve"> (vedec roka alebo pracovný kolektív roka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Do súťaže sa môže prihlásiť každý vedecký pracovník, učiteľ alebo kolektív pracovníkov STU, ktorý preukázateľne vykonáva aktuálnu vedeckú činnosť, ktorá nebola za posledné roky (spravidla 5 rokov) ocenená touto cenou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hlášky do súťaže spolu s podpornými materiálmi zasielajú jednotlivci a pracovné kolektívy na referát pre vedu a výskum príslušnej fakulty do </w:t>
      </w:r>
      <w:r>
        <w:rPr>
          <w:rFonts w:cs="Arial" w:ascii="Arial" w:hAnsi="Arial"/>
          <w:b/>
          <w:sz w:val="24"/>
          <w:szCs w:val="24"/>
        </w:rPr>
        <w:t>18.11. 2011.</w:t>
      </w:r>
      <w:r>
        <w:rPr>
          <w:rFonts w:cs="Arial" w:ascii="Arial" w:hAnsi="Arial"/>
          <w:sz w:val="24"/>
          <w:szCs w:val="24"/>
        </w:rPr>
        <w:t xml:space="preserve"> Prihlášky do súťaže je potrebné zaslať elektronicky a zároveň v tlačenej forme v 3 kópiách. Prodekan pre vedu a výskum postúpi svoje odporúčanie na 1 (prípadne 2) ocenenie v každej kategórii spolu so všetkými podpornými materiálmi prorektorovi pre vedu do </w:t>
      </w:r>
      <w:r>
        <w:rPr>
          <w:rFonts w:cs="Arial" w:ascii="Arial" w:hAnsi="Arial"/>
          <w:b/>
          <w:sz w:val="24"/>
          <w:szCs w:val="24"/>
        </w:rPr>
        <w:t>23. 11. 201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Predložené návrhy posudzuje hodnotiaca komisia tvorená osobnosťami menovanými rektorom STU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Ceny udeľuje rektor STU na základe odporúčaní hodnotiacej komisie. Rektor si vyhradzuje právo niektorú cenu neudeliť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Ceny sú podporené finančne z fondu rektora: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ategórii mladý vedecký pracovník: 1.000,- Eur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kategórii významný vedecký prínos: 3.300,- Eur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Predseda hodnotiacej komisie môže navrhnúť rektorovi univerzity udeliť čestné uznanie kvalitným neoceneným prácam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Ceny budú odovzdané víťazom na spoločenskom podujatí pred koncom kalendárneho roka 2011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Výsledky súťaže budú zverejnené na web stránke univerzity, v časopise STU Spektrum a prostredníctvom masmédií.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atislave dňa 2. 11. 2011</w:t>
      </w:r>
    </w:p>
    <w:p>
      <w:pPr>
        <w:pStyle w:val="Normal"/>
        <w:spacing w:before="0" w:after="120"/>
        <w:ind w:left="4605" w:firstLine="351"/>
        <w:rPr/>
      </w:pPr>
      <w:r>
        <w:rPr>
          <w:rFonts w:cs="Arial" w:ascii="Arial" w:hAnsi="Arial"/>
          <w:sz w:val="24"/>
          <w:szCs w:val="24"/>
        </w:rPr>
        <w:t>doc. Ing. Robert Redhammer, PhD.</w:t>
      </w:r>
    </w:p>
    <w:p>
      <w:pPr>
        <w:pStyle w:val="Normal"/>
        <w:spacing w:before="0" w:after="120"/>
        <w:ind w:left="56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ktor ST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ocene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ec roka STU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ihláška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teľ ocenenia (meno, pracovisko, funkcia, tel., fax, e-mail)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osoby alebo názov pracoviska navrhovaného na ocenenie (aj funkcie a tituly)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Dátum a miesto narodenia nominant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ná alebo technická oblasť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acoviska, tel., e-mail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ňovaná kategóri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enie sa navrhuje za (stručná charakteristika práce a jej výsledku, názov výskumnej úlohy, grantu, atď. Odporúča sa širšie zdôvodnenie priložiť alebo uviesť na 2. strane formulára.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(praktický) prínos výsledku (príp. širšie zdôvodnenie priložiť alebo uviesť na ďalšej strane formulára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(súhlas) odborného pracoviska (vedúceho ústavu alebo katedry) s príslušným podpiso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trebné priložiť prílohy, ktorými sa preukazuje autorstvo a aktuálnosť vedeckej práce: publikácie výsledkov, separáty, patent, autorské osvedčenie, odborný životopis navrhovaného, externý posudok, obrazová dokumentácia a pod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yplnený dotazník zasielajte elektronicky aj v tlačenej podobe (3x) na príslušný fakultný Referát pre vedu a výskum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36:00Z</dcterms:created>
  <dc:creator>Buciova</dc:creator>
  <dc:description/>
  <cp:keywords/>
  <dc:language>en-US</dc:language>
  <cp:lastModifiedBy>petrik</cp:lastModifiedBy>
  <cp:lastPrinted>2011-10-26T15:21:00Z</cp:lastPrinted>
  <dcterms:modified xsi:type="dcterms:W3CDTF">2011-11-02T14:36:00Z</dcterms:modified>
  <cp:revision>2</cp:revision>
  <dc:subject/>
  <dc:title>Návrh na ocenenie</dc:title>
</cp:coreProperties>
</file>