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Žiadosť o Výpomoc 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 prefinancovaní projektu MVTS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ácia o projekte MVTS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Názov projektu v angličt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Názov projektu v slovenč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Akronym projekt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, do ktorého bol projekt podaný</w:t>
      </w:r>
      <w:r>
        <w:rPr>
          <w:rFonts w:cs="Arial" w:ascii="Arial" w:hAnsi="Arial"/>
          <w:sz w:val="22"/>
          <w:szCs w:val="22"/>
        </w:rPr>
        <w:t xml:space="preserve"> (napr. 7. RP Food, 7. RP ICT, CIP, atď.)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ý riešiteľ</w:t>
      </w:r>
      <w:r>
        <w:rPr>
          <w:rFonts w:cs="Arial" w:ascii="Arial" w:hAnsi="Arial"/>
          <w:sz w:val="22"/>
          <w:szCs w:val="22"/>
        </w:rPr>
        <w:t xml:space="preserve"> (domácej časti) projektu: 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Fakulta, kated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 (tel., e-mail)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konzorcia projektu</w:t>
      </w:r>
      <w:r>
        <w:rPr>
          <w:rFonts w:cs="Arial" w:ascii="Arial" w:hAnsi="Arial"/>
          <w:sz w:val="22"/>
          <w:szCs w:val="22"/>
        </w:rPr>
        <w:t xml:space="preserve"> (meno koordinátora, názov inštitúcie):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Krátky popis projektu</w:t>
      </w:r>
      <w:r>
        <w:rPr>
          <w:rFonts w:cs="Arial" w:ascii="Arial" w:hAnsi="Arial"/>
          <w:sz w:val="22"/>
          <w:szCs w:val="22"/>
        </w:rPr>
        <w:t xml:space="preserve"> (napr. z formulára A1 z Proposal Submission Form v slovenskom jazyku)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Žiadaná finančná výpomo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...............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  <w:tab/>
        <w:tab/>
        <w:tab/>
        <w:t>……………………………………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 zodpovedného riešiteľa projektu</w:t>
        <w:tab/>
        <w:tab/>
        <w:tab/>
        <w:t xml:space="preserve">      podpis vedúceho katedr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renie dekana fakulty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 xml:space="preserve">K Žiadosti je potrebné priložiť: 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ácia projektu (napr. v 7RP formulár A2)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rozumenie poskytovateľa grantu o financovaní projektu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 projektu Európskou komisiou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čet projektu (napr. v 7RP formulár A3)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is požiadaviek na preklenutie, aj s časovým harmonogramom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doby splatnosti, resp. splátkového kalendára,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hlásenie dekana o ručení vlastnými zdrojmi fakulty.</w:t>
        <w:tab/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Žiadosť spolu s prílohami zašlite na Útvar pre vedu a výskum R STU, Vazovova 5, 812 43 Bratislava.</w:t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0"/>
    </w:pPr>
    <w:rPr>
      <w:color w:val="00000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1:00Z</dcterms:created>
  <dc:creator>buciova</dc:creator>
  <dc:description/>
  <cp:keywords/>
  <dc:language>en-US</dc:language>
  <cp:lastModifiedBy>buciova</cp:lastModifiedBy>
  <dcterms:modified xsi:type="dcterms:W3CDTF">2008-01-30T12:35:00Z</dcterms:modified>
  <cp:revision>7</cp:revision>
  <dc:subject/>
  <dc:title>Žiadosť</dc:title>
</cp:coreProperties>
</file>