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b/>
          <w:b/>
          <w:i w:val="false"/>
          <w:i w:val="false"/>
          <w:shadow/>
        </w:rPr>
      </w:pPr>
      <w:r>
        <w:rPr>
          <w:rFonts w:cs="Tahoma" w:ascii="Tahoma" w:hAnsi="Tahoma"/>
          <w:b/>
          <w:i w:val="false"/>
          <w:shadow/>
        </w:rPr>
        <w:t xml:space="preserve">Žiadosť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22"/>
        </w:rPr>
      </w:pPr>
      <w:r>
        <w:rPr>
          <w:rFonts w:cs="Tahoma" w:ascii="Tahoma" w:hAnsi="Tahoma"/>
          <w:b/>
          <w:i/>
          <w:shadow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 poskytnutie informácie v zmysle zákona NR SR č. 211/2000 Z.z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 slobodnom prístupe k informáciá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idenčné číslo:</w:t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no a priezvisko žiadateľa/názov organizácie: 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 žiadateľa: 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 číslo: 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: 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Fax: 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bsah požadovaných informácií: 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žadovaný spôsob poskytnutia informáci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ísomne -  nahliadnutím do spisu - zhotovením fotokópie - faxom - elektronickou poštou - odkazom na zverejnenú informáciu – telefonicky - iným spôsobom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        podpis žiadajúcej osoby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ôsob vybavenia žiados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 vybavenia žiadost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pis:</w:t>
      </w:r>
    </w:p>
    <w:p>
      <w:pPr>
        <w:pStyle w:val="TextBody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/>
          <w:i w:val="false"/>
          <w:sz w:val="22"/>
        </w:rPr>
      </w:r>
    </w:p>
    <w:p>
      <w:pPr>
        <w:pStyle w:val="TextBody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istu">
    <w:name w:val="text listu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17:00Z</dcterms:created>
  <dc:creator>mokosova</dc:creator>
  <dc:description/>
  <dc:language>en-US</dc:language>
  <cp:lastModifiedBy>Iko</cp:lastModifiedBy>
  <dcterms:modified xsi:type="dcterms:W3CDTF">2005-09-02T08:17:00Z</dcterms:modified>
  <cp:revision>2</cp:revision>
  <dc:subject/>
  <dc:title>Žiadosť </dc:title>
</cp:coreProperties>
</file>