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mernica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Ministerstva školstva Slovenskej republiky č. 1952/1999 – sek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na morálne oceňovanie v rezorte školstv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ab/>
      </w:r>
      <w:r>
        <w:rPr>
          <w:rFonts w:cs="Tahoma" w:ascii="Tahoma" w:hAnsi="Tahoma"/>
        </w:rPr>
        <w:t>Minister školstva SR / ďalej len minister / na ocenenie práce pedagógov a iných zamestnancov rezortu, žiakov a študentov, ako aj občanov iných štátnych príslušností vydáva túto smernicu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ruhy ocenení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nister udeľuje: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rPr/>
      </w:pPr>
      <w:r>
        <w:rPr>
          <w:rFonts w:cs="Tahoma" w:ascii="Tahoma" w:hAnsi="Tahoma"/>
        </w:rPr>
        <w:t>A/</w:t>
        <w:tab/>
      </w:r>
      <w:r>
        <w:rPr>
          <w:rFonts w:cs="Tahoma" w:ascii="Tahoma" w:hAnsi="Tahoma"/>
          <w:b/>
        </w:rPr>
        <w:t>Veľkú medailu sv. Gorazda</w:t>
      </w:r>
      <w:r>
        <w:rPr>
          <w:rFonts w:cs="Tahoma" w:ascii="Tahoma" w:hAnsi="Tahoma"/>
        </w:rPr>
        <w:t xml:space="preserve"> – pedagógom, iným osobám, občanom Slovenskej republiky, ako aj občanom iných štátnych príslušností, najmä zahraničným Slovákom, za celoživotnú prácu a mimoriadne výsledky dosiahnuté vo výchovno-vzdelávacom procese, na úseku vedy, starostlivosti o deti, mládež a šport a za prácu a výsledky celoštátneho i medzinárodného významu, ktoré robia dobré meno školstvu Slovenskej republik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B/</w:t>
        <w:tab/>
      </w:r>
      <w:r>
        <w:rPr>
          <w:rFonts w:cs="Tahoma" w:ascii="Tahoma" w:hAnsi="Tahoma"/>
          <w:b/>
        </w:rPr>
        <w:t>Malú medailu sv. Gorazda</w:t>
      </w:r>
      <w:r>
        <w:rPr>
          <w:rFonts w:cs="Tahoma" w:ascii="Tahoma" w:hAnsi="Tahoma"/>
        </w:rPr>
        <w:t xml:space="preserve"> za dlhoročnú prácu pedagógom, iným osobám, občanom Slovenskej republiky, ako aj občanom iných štátnych príslušností, najmä zahraničným Slovákom, ktorí sa významným spôsobom zúčastňujú na rozvoji školstva Slovenskej republiky z hľadiska výchovy a vzdelávania mládeže, osobitne nadaných a talentovaných, ako aj zdravotne postihnutých žiakov a študentov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/</w:t>
        <w:tab/>
      </w:r>
      <w:r>
        <w:rPr>
          <w:rFonts w:cs="Tahoma" w:ascii="Tahoma" w:hAnsi="Tahoma"/>
          <w:b/>
        </w:rPr>
        <w:t>Pamätný list sv. Gorazda</w:t>
      </w:r>
      <w:r>
        <w:rPr>
          <w:rFonts w:cs="Tahoma" w:ascii="Tahoma" w:hAnsi="Tahoma"/>
        </w:rPr>
        <w:t xml:space="preserve"> žiakom a študentom všetkých typov a stupňov škôl, občanom Slovenskej republiky, ako aj občanom iných štátnych príslušností, najmä zahraničným Slovákom, za mimoriadne výsledky dosiahnuté v študijnej, záujmovo – umeleckej a športovej oblasti, ktorými v celoštátnom i medzinárodnom meradle prispeli k rozvoju školstva Slovenskej republik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kladanie návrhov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ávrhy na udelenie ocenení predkladajú orgány štátnej správy v školstve, iné inštitúcie, občianske združenia a jednotlivé osoby, občania Slovenskej republiky, prostredníctvom príslušných krajských úradov, rektori univerzít, vysokých škôl, riaditelia ústredne riadených organizácii MŠ SR a občania iných štátnych príslušností priamo Ministerstvu školstva SR / ďalej len „ministerstvo“ /. Ak je navrhovateľom právnická osoba, návrh predkladá jej štatutárny orgán. 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ávrhy na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delenie </w:t>
      </w:r>
      <w:r>
        <w:rPr>
          <w:rFonts w:cs="Tahoma" w:ascii="Tahoma" w:hAnsi="Tahoma"/>
          <w:b/>
        </w:rPr>
        <w:t>Veľkej medaily sv. Gorazda</w:t>
      </w:r>
      <w:r>
        <w:rPr>
          <w:rFonts w:cs="Tahoma" w:ascii="Tahoma" w:hAnsi="Tahoma"/>
        </w:rPr>
        <w:t xml:space="preserve"> a návrhy na udelenie </w:t>
      </w:r>
      <w:r>
        <w:rPr>
          <w:rFonts w:cs="Tahoma" w:ascii="Tahoma" w:hAnsi="Tahoma"/>
          <w:b/>
        </w:rPr>
        <w:t>Malej medaily sv. Gorazda</w:t>
      </w:r>
      <w:r>
        <w:rPr>
          <w:rFonts w:cs="Tahoma" w:ascii="Tahoma" w:hAnsi="Tahoma"/>
        </w:rPr>
        <w:t xml:space="preserve"> sa predkladajú </w:t>
      </w:r>
      <w:r>
        <w:rPr>
          <w:rFonts w:cs="Tahoma" w:ascii="Tahoma" w:hAnsi="Tahoma"/>
          <w:b/>
          <w:u w:val="single"/>
        </w:rPr>
        <w:t>do 31. január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Fonts w:cs="Tahoma" w:ascii="Tahoma" w:hAnsi="Tahoma"/>
        </w:rPr>
        <w:t xml:space="preserve">udelenie </w:t>
      </w:r>
      <w:r>
        <w:rPr>
          <w:rFonts w:cs="Tahoma" w:ascii="Tahoma" w:hAnsi="Tahoma"/>
          <w:b/>
        </w:rPr>
        <w:t>Pamätného listu sv. Goraz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o 30. septembra</w:t>
      </w:r>
      <w:r>
        <w:rPr>
          <w:rFonts w:cs="Tahoma" w:ascii="Tahoma" w:hAnsi="Tahoma"/>
        </w:rPr>
        <w:t>.</w:t>
      </w:r>
    </w:p>
    <w:p>
      <w:pPr>
        <w:pStyle w:val="TextBody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</w:rPr>
        <w:t>Navrhovateľ</w:t>
      </w:r>
      <w:r>
        <w:rPr>
          <w:rFonts w:cs="Tahoma" w:ascii="Tahoma" w:hAnsi="Tahoma"/>
        </w:rPr>
        <w:t xml:space="preserve"> zodpovedá za obsahovú a formálnu stránku návrhu, ktorý musí obsahovať:</w:t>
      </w:r>
    </w:p>
    <w:p>
      <w:pPr>
        <w:pStyle w:val="TextBody"/>
        <w:ind w:left="705" w:hanging="345"/>
        <w:rPr/>
      </w:pPr>
      <w:r>
        <w:rPr>
          <w:rFonts w:cs="Tahoma" w:ascii="Tahoma" w:hAnsi="Tahoma"/>
        </w:rPr>
        <w:t xml:space="preserve">a/ </w:t>
        <w:tab/>
        <w:t xml:space="preserve">osobné údaje </w:t>
      </w:r>
      <w:r>
        <w:rPr>
          <w:rFonts w:cs="Tahoma" w:ascii="Tahoma" w:hAnsi="Tahoma"/>
          <w:b/>
        </w:rPr>
        <w:t>navrhovaného</w:t>
      </w:r>
      <w:r>
        <w:rPr>
          <w:rFonts w:cs="Tahoma" w:ascii="Tahoma" w:hAnsi="Tahoma"/>
        </w:rPr>
        <w:t xml:space="preserve"> / meno a priezvisko, titul, dátum a miesto narodenia, rodné číslo, číslo občianskeho preukazu, názov a adresa pracoviska, prípadne pracovísk/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/</w:t>
        <w:tab/>
        <w:t>druh navrhovaného vyznamenania</w:t>
      </w:r>
    </w:p>
    <w:p>
      <w:pPr>
        <w:pStyle w:val="TextBody"/>
        <w:ind w:left="705" w:hanging="345"/>
        <w:rPr/>
      </w:pPr>
      <w:r>
        <w:rPr>
          <w:rFonts w:cs="Tahoma" w:ascii="Tahoma" w:hAnsi="Tahoma"/>
        </w:rPr>
        <w:t>c/</w:t>
        <w:tab/>
        <w:t xml:space="preserve">osobné údaje </w:t>
      </w:r>
      <w:r>
        <w:rPr>
          <w:rFonts w:cs="Tahoma" w:ascii="Tahoma" w:hAnsi="Tahoma"/>
          <w:b/>
        </w:rPr>
        <w:t>navrhovateľa</w:t>
      </w:r>
      <w:r>
        <w:rPr>
          <w:rFonts w:cs="Tahoma" w:ascii="Tahoma" w:hAnsi="Tahoma"/>
        </w:rPr>
        <w:t xml:space="preserve"> / meno a priezvisko, titul, dátum a miesto narodenia, rodné číslo, číslo občianskeho preukazu, názov a adresa pracoviska, prípadne pracovísk/</w:t>
      </w:r>
    </w:p>
    <w:p>
      <w:pPr>
        <w:pStyle w:val="TextBody"/>
        <w:ind w:left="705" w:hanging="345"/>
        <w:rPr>
          <w:rFonts w:ascii="Tahoma" w:hAnsi="Tahoma" w:cs="Tahoma"/>
        </w:rPr>
      </w:pPr>
      <w:r>
        <w:rPr>
          <w:rFonts w:cs="Tahoma" w:ascii="Tahoma" w:hAnsi="Tahoma"/>
        </w:rPr>
        <w:t>d/</w:t>
        <w:tab/>
        <w:t>podrobné odôvodnenie návrhu</w:t>
      </w:r>
    </w:p>
    <w:p>
      <w:pPr>
        <w:pStyle w:val="TextBody"/>
        <w:ind w:left="705" w:hanging="345"/>
        <w:rPr>
          <w:rFonts w:ascii="Tahoma" w:hAnsi="Tahoma" w:cs="Tahoma"/>
        </w:rPr>
      </w:pPr>
      <w:r>
        <w:rPr>
          <w:rFonts w:cs="Tahoma" w:ascii="Tahoma" w:hAnsi="Tahoma"/>
        </w:rPr>
        <w:t>e/</w:t>
        <w:tab/>
        <w:t>dátum a podpis navrhovateľa.</w:t>
      </w:r>
    </w:p>
    <w:p>
      <w:pPr>
        <w:pStyle w:val="TextBody"/>
        <w:ind w:left="705" w:hanging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5" w:hanging="34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3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ia pre morálne oceňovani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nister menuje Komisiu ministra školstva SR pre morálne oceňovanie ako svoj iniciatívny a poradný orgán v tejto oblasti. Minister menuje za jej členov popredných predstaviteľov rezortu školstva, ako aj vynikajúcich predstaviteľov vedy, mládeže a športu a iných oblastí spoločenského života po ich súhlasnom vyjadrení. Minister tiež odvoláva túto komisiu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udelení ocenenia rozhoduje minister na návrh Komisie ministra školstva SR pre morálne oceňovan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ovzdávanie ocenení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inister slávnostným spôsobom odovzdáv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 w:ascii="Tahoma" w:hAnsi="Tahoma"/>
          <w:b/>
        </w:rPr>
        <w:t>Veľkú medailu sv. Gorazda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Malú medailu sv. Gorazd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28. marca</w:t>
      </w:r>
      <w:r>
        <w:rPr>
          <w:rFonts w:cs="Tahoma" w:ascii="Tahoma" w:hAnsi="Tahoma"/>
        </w:rPr>
        <w:t xml:space="preserve">  pri príležitosti Dňa učiteľov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mätný list sv. Gorazda </w:t>
      </w:r>
      <w:r>
        <w:rPr>
          <w:rFonts w:cs="Tahoma" w:ascii="Tahoma" w:hAnsi="Tahoma"/>
          <w:b/>
          <w:u w:val="single"/>
        </w:rPr>
        <w:t>17. novembra</w:t>
      </w:r>
      <w:r>
        <w:rPr>
          <w:rFonts w:cs="Tahoma" w:ascii="Tahoma" w:hAnsi="Tahoma"/>
          <w:b/>
        </w:rPr>
        <w:t xml:space="preserve">  pri príležitosti Medzinárodného dňa študentstva.</w:t>
      </w:r>
    </w:p>
    <w:p>
      <w:pPr>
        <w:pStyle w:val="TextBody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inister môže odovzdať ocenenie aj jednotlivo pri inej príležitosti. Minister odovzdá k medaile aj písomný dokument. K oceneniam môže odovzdať aj finančný, prípadne vecný dar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očne možno udeliť najvia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10 Veľkých medailí sv. Gorazd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20 Malých medailí sv. Gorazd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30 Pamätných listov sv. Gorazda.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O výnimke môže rozhodnúť výlučne minister.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ančné zabezpečeni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áklady na oceňovanie sa uhrádzajú z prostriedkov Ministerstva školstva SR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 sume finančných prostriedkov vyčlenených  na tento účel rozhoduje minister v rámci limitu finančných prostriedkov určených ministerstvu na príslušný kalendárny ro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áto smernica nadobúda účinnosť 1. 5. 1999.</w:t>
        <w:tab/>
        <w:tab/>
        <w:tab/>
        <w:t>Milan Ftáčnik, minister, v. 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8:00Z</dcterms:created>
  <dc:creator>Kralovicova</dc:creator>
  <dc:description/>
  <dc:language>en-US</dc:language>
  <cp:lastModifiedBy>Kralovicova</cp:lastModifiedBy>
  <cp:lastPrinted>2001-04-30T09:44:00Z</cp:lastPrinted>
  <dcterms:modified xsi:type="dcterms:W3CDTF">2001-09-13T11:30:00Z</dcterms:modified>
  <cp:revision>13</cp:revision>
  <dc:subject/>
  <dc:title>Smernica</dc:title>
</cp:coreProperties>
</file>