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Ústavné kolo </w:t>
      </w:r>
    </w:p>
    <w:p>
      <w:pPr>
        <w:pStyle w:val="TextBody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Študentskej vedeckej konferencie Ústavu manažmentu STU v Bratislave,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konané dňa 26. 4. 201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Vyhodnotenie ŠVK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ekcia: Priestorové plánovanie a manažment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25"/>
        <w:gridCol w:w="828"/>
        <w:gridCol w:w="817"/>
        <w:gridCol w:w="1680"/>
        <w:gridCol w:w="4598"/>
        <w:gridCol w:w="2118"/>
        <w:gridCol w:w="1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. čísl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, priezvisko súťažiaceh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Roční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Stupe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Študijný progra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Názov prác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Vedúci práce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meno, priezvisko, titul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miestne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6:00Z</dcterms:created>
  <dc:creator>RNDr. Mária Ostrochovská</dc:creator>
  <dc:description/>
  <dc:language>en-US</dc:language>
  <cp:lastModifiedBy>Matuskova</cp:lastModifiedBy>
  <cp:lastPrinted>2016-04-26T13:46:00Z</cp:lastPrinted>
  <dcterms:modified xsi:type="dcterms:W3CDTF">2019-03-13T14:46:00Z</dcterms:modified>
  <cp:revision>2</cp:revision>
  <dc:subject/>
  <dc:title>Správa o priebehu fakultného kola ŠVK v šk. r. 1995/96</dc:title>
</cp:coreProperties>
</file>