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émy práce pre študentskú vedeckú konferenciu na ÚM ST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riadkovania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rojekt z minulého ročníka – môžete využiť projekt, ktorý ste vypracovali v predchádzajúcom ročníku. Ďalej ho rozvinúť, vylepšiť, navrhnúť nejaké inovácie, nápady, predstavy a pod.</w:t>
      </w:r>
    </w:p>
    <w:p>
      <w:pPr>
        <w:pStyle w:val="Bezriadkovania"/>
        <w:ind w:left="720" w:hanging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Bezriadkovania"/>
        <w:ind w:left="720" w:hanging="0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Bezriadkovania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apísať esej z exkurzie alebo z vykonanej praxe v priemyselnom podniku, ktorý ste navštívili ( opísať, čo vás zaujalo, čo by ste chceli vylepšiť).</w:t>
      </w:r>
    </w:p>
    <w:p>
      <w:pPr>
        <w:pStyle w:val="Odsekzoznamu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/>
          <w:b/>
          <w:sz w:val="24"/>
          <w:szCs w:val="24"/>
          <w:lang w:val="sk-SK"/>
        </w:rPr>
      </w:r>
    </w:p>
    <w:p>
      <w:pPr>
        <w:pStyle w:val="Bezriadkovania"/>
        <w:ind w:left="720" w:hanging="0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Napísať teoretickú prácu na tému nejakých inovácií v priemyselnom podniku (napr. v oblasti sociálnych, technických, ekonomických inovácií apod.), ktoré považujete za najdôležitejšie.</w:t>
      </w:r>
    </w:p>
    <w:p>
      <w:pPr>
        <w:pStyle w:val="Bezriadkovania"/>
        <w:spacing w:lineRule="auto" w:line="276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Cs/>
      <w:sz w:val="40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40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Cs/>
      <w:sz w:val="40"/>
      <w:szCs w:val="24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40"/>
      <w:szCs w:val="24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8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3:00Z</dcterms:created>
  <dc:creator>Matuskova</dc:creator>
  <dc:description/>
  <cp:keywords/>
  <dc:language>en-US</dc:language>
  <cp:lastModifiedBy>Matuskova</cp:lastModifiedBy>
  <dcterms:modified xsi:type="dcterms:W3CDTF">2019-03-13T14:21:00Z</dcterms:modified>
  <cp:revision>3</cp:revision>
  <dc:subject/>
  <dc:title/>
</cp:coreProperties>
</file>